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56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ду дошкольным образовательным учреждением и родителями (лицами их заменяющими) ребёнка, посещающего дошкольное образовательное учреждение 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ршов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«___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 _ 20__г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ДОУ «Детский сад комбинированного вида  №  2 «Машенька» г.Ершова Саратовской области». 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МДОУ, в лице заведующей </w:t>
      </w:r>
      <w:r>
        <w:rPr>
          <w:rFonts w:cs="Times New Roman" w:ascii="Times New Roman" w:hAnsi="Times New Roman"/>
          <w:sz w:val="24"/>
          <w:szCs w:val="24"/>
          <w:u w:val="single"/>
        </w:rPr>
        <w:t>Требунской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 , действующего на основании  Устава ДОУ, с одной стороны, и матерью (отцом, лицом их заменяющим)  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  <w:tab w:val="left" w:pos="4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фамилия , имя отчество матери, отца, лица их заменяющего)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одитель» ребёнка ________________________________________________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05" w:leader="none"/>
          <w:tab w:val="left" w:pos="4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фамилия, имя, отчество ребёнка, год рождения)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договор о нижеследующем:</w:t>
      </w:r>
    </w:p>
    <w:p>
      <w:pPr>
        <w:pStyle w:val="Style15"/>
        <w:tabs>
          <w:tab w:val="clear" w:pos="708"/>
          <w:tab w:val="left" w:pos="41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У обязуется:</w:t>
      </w:r>
    </w:p>
    <w:p>
      <w:pPr>
        <w:pStyle w:val="Style15"/>
        <w:tabs>
          <w:tab w:val="clear" w:pos="708"/>
          <w:tab w:val="left" w:pos="4160" w:leader="none"/>
        </w:tabs>
        <w:spacing w:before="0" w:after="0"/>
        <w:ind w:left="55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Зачислить ребёнка в группу _________________________________________________________</w:t>
      </w:r>
    </w:p>
    <w:p>
      <w:pPr>
        <w:pStyle w:val="Normal"/>
        <w:tabs>
          <w:tab w:val="clear" w:pos="708"/>
          <w:tab w:val="left" w:pos="4740" w:leader="none"/>
          <w:tab w:val="left" w:pos="6840" w:leader="none"/>
        </w:tabs>
        <w:spacing w:before="0" w:after="0"/>
        <w:ind w:left="5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наименование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555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путёвки- направления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55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>(наименование документов о зачислении)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еспечить охрану жизни и укрепление физического и психического здоровья ребёнка; его интеллектуальное, физическое и личностное развитие: коррекцию (элементарную, квалифицированную) имеющихся отклонений в развитии ребёнка; развитие его творческих способностей и интересов; осуществлять индивидуальный подход к ребёнку, учитывая особенности его  развития; заботиться об эмоциональном благополучии ребёнка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учать ребёнка по программам  </w:t>
      </w:r>
      <w:r>
        <w:rPr>
          <w:rFonts w:cs="Times New Roman" w:ascii="Times New Roman" w:hAnsi="Times New Roman"/>
          <w:sz w:val="24"/>
          <w:szCs w:val="24"/>
          <w:u w:val="single"/>
        </w:rPr>
        <w:t>с 1 младшей группы «От рождения до школы» Н.Е.Веракса , с 2 –ой младшей группы «Детство» «Я, ты, мы»,  «ОЗОЖ», «Цветные ладошки»,»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душки», «Малыши – крепыши»_______________________________________________________________         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программы, название органа утвердившего программу)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Знакомить с Уставом, лицензией, свидетельством об аккредитации и другими локальными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ктами, регулирующих  взаимоотношения ДОУ и родителями (лицами их заменяющими), с их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менениями и дополн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5.  Организовать предметно – развивающую среду в  МДОУ (помещение, оборудование, учебно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глядные пособ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 Организовывать деятельность ребёнка в соответствии с его возрастом, индивидуальны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особностями, содержанием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7. Предоставлять  ребёнку  дополнительные образовательные услуги (за рамками основ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); бесплатные образовательные услуг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80" w:leader="none"/>
          <w:tab w:val="left" w:pos="6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наименование видов услуг)</w:t>
      </w:r>
    </w:p>
    <w:p>
      <w:pPr>
        <w:pStyle w:val="Normal"/>
        <w:tabs>
          <w:tab w:val="clear" w:pos="708"/>
          <w:tab w:val="left" w:pos="4280" w:leader="none"/>
          <w:tab w:val="left" w:pos="63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________________________________________________</w:t>
        <w:tab/>
      </w:r>
    </w:p>
    <w:p>
      <w:pPr>
        <w:pStyle w:val="Normal"/>
        <w:tabs>
          <w:tab w:val="clear" w:pos="708"/>
          <w:tab w:val="left" w:pos="70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оплачиваемые за счёт средств спонсоров, учредителя)</w:t>
      </w:r>
    </w:p>
    <w:p>
      <w:pPr>
        <w:pStyle w:val="Normal"/>
        <w:tabs>
          <w:tab w:val="clear" w:pos="708"/>
          <w:tab w:val="left" w:pos="70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услуг оплачиваемых родителями)</w:t>
      </w:r>
    </w:p>
    <w:p>
      <w:pPr>
        <w:pStyle w:val="Normal"/>
        <w:tabs>
          <w:tab w:val="clear" w:pos="708"/>
          <w:tab w:val="left" w:pos="7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Осуществлять медицинское обслуживание ребёнка:</w:t>
      </w:r>
    </w:p>
    <w:p>
      <w:pPr>
        <w:pStyle w:val="Normal"/>
        <w:tabs>
          <w:tab w:val="clear" w:pos="708"/>
          <w:tab w:val="left" w:pos="7060" w:leader="none"/>
        </w:tabs>
        <w:spacing w:before="0" w:after="0"/>
        <w:ind w:left="16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ечебно профилактические мероприятия:____________________________________</w:t>
      </w:r>
    </w:p>
    <w:p>
      <w:pPr>
        <w:pStyle w:val="Normal"/>
        <w:tabs>
          <w:tab w:val="clear" w:pos="708"/>
          <w:tab w:val="left" w:pos="6345" w:leader="none"/>
          <w:tab w:val="left" w:pos="7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наименование, кратность)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оздоровительные мероприятия: ___________________________________________</w:t>
      </w:r>
    </w:p>
    <w:p>
      <w:pPr>
        <w:pStyle w:val="Normal"/>
        <w:tabs>
          <w:tab w:val="clear" w:pos="708"/>
          <w:tab w:val="left" w:pos="5880" w:leader="none"/>
          <w:tab w:val="left" w:pos="7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0"/>
          <w:szCs w:val="24"/>
        </w:rPr>
        <w:t>(наименование, кратность)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санитарно – гигиенические мероприятия ____________________________________      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наименование)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 дополнительные медицинские услуги _______________________________________</w:t>
      </w:r>
    </w:p>
    <w:p>
      <w:pPr>
        <w:pStyle w:val="Normal"/>
        <w:tabs>
          <w:tab w:val="clear" w:pos="708"/>
          <w:tab w:val="left" w:pos="5300" w:leader="none"/>
          <w:tab w:val="left" w:pos="7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(наименование, платные, бесплатные)</w:t>
      </w:r>
    </w:p>
    <w:p>
      <w:pPr>
        <w:pStyle w:val="Normal"/>
        <w:tabs>
          <w:tab w:val="clear" w:pos="708"/>
          <w:tab w:val="left" w:pos="5300" w:leader="none"/>
          <w:tab w:val="left" w:pos="7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9. Обеспечивать ребёнка сбалансированным питанием, необходимым для его нормального роста </w:t>
      </w:r>
    </w:p>
    <w:p>
      <w:pPr>
        <w:pStyle w:val="Normal"/>
        <w:tabs>
          <w:tab w:val="clear" w:pos="708"/>
          <w:tab w:val="left" w:pos="5300" w:leader="none"/>
          <w:tab w:val="left" w:pos="7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развития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4"/>
        </w:rPr>
        <w:t>(вид питания, в том числе диетическое, его кратность, время приёма пищи)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0. Устанавливать  график посещения ребёнком  МДОУ: (пребывание: с понедельника по 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ятницу, с 7ч.30 мин до 17ч. 30 мин.)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1. Сохранять  место за ребёнком в случае его болезни, санаторно – курортного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ечения, карантина, отпуска, и временного отсутствия  «Родителя», по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важительным причинам (болезнь, командировка, прочее), а также летний 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, сроком до 75 дней, вне зависимости от продолжительности отпуска      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Родителя», в иных случаях.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2. Переводить ребёнка в следующую возрастную группу в соответствии с возрастом. 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3. Соблюдать настоящий договор. 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  <w:tab w:val="left" w:pos="78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Родитель обязуется: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Соблюдать Устав и настоящий догов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Вносить плату за содержание ребёнка в МДОУ за месяц вперёд в сумме по распоряжению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шестоящих органов в сроки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числа каждого меся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 Лично передавать  и забирать ребёнка  у воспитателя, не передоверяя ребё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м  не достигшим 16 – летнего возраста (или иные услов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4. Приводить ребёнка в МДОУ в опрятном виде, чистой одежде и обуви.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 Информировать МДОУ о предстоящем отсутствии ребёнка, его болезни (в день болезни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8ч. 00мин до 14ч. 00мин.)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Взаимодействовать с МДОУ по всем направлениям воспитания и обучения  ребёнка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Оказывать МДОУ посильную помощь в реализации уставных задач _________________________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  <w:br/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(охрана жизни и здоровья ребёнка,  образование, гигиеническое, культурно – эстетическое, экологическое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оспитание,  коррекционная работа в условиях семьи, иное)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ДОУ имеет право: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 Отчислить ребёнка из учреждения при наличии медицинского заключения о  состоянии здоровья 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бёнка, препятствующего его дальнейшему пребыванию в  МДОУ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Предоставлять  «Родителю» отсрочку платежей за содержание ребёнка в МДОУ по  его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датайству не более 1 месяца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Вносить предложения по совершенствованию воспитания ребёнка в семье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4. Расторгнуть настоящий договор досрочно при систематическом не выполнении «Родителем»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оих  обязательств, уведомив «Родителя» об этом за 10 дней.   </w:t>
        <w:br/>
      </w:r>
      <w:r>
        <w:rPr>
          <w:rFonts w:cs="Times New Roman" w:ascii="Times New Roman" w:hAnsi="Times New Roman"/>
          <w:b/>
          <w:sz w:val="24"/>
          <w:szCs w:val="24"/>
        </w:rPr>
        <w:t>4. Родитель имеет право: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Принимать участие в работе Совета педагогов МДОУ с правом совещательного  голоса.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Вносить предложения по улучшению работы с детьми и по организации  дополнительных услуг в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ДОУ.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Выбирать виды  дополнительных услуг МДОУ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Ходатайствовать перед МДОУ об отсрочке платежей за содержание ребёнка в   МДОУ, за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олнительные услуги не позднее чем за 10 дней до установленных   сроков оплаты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Требовать выполнения Устава МДОУ и условий настоящего договора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Заслушивать отчёты заведующего МДОУ и педагогов о работе с детьми в группе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Расторгнуть настоящий договор досрочно в одностороннем порядке при условии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варительного уведомления об этом МДОУ за 10 дней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Знакомиться с Уставом, лицензией, свидетельством об аккредитации, другими локальными актами,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ирующими взаимоотношения ДОУ и родителями (лицами их заменяющими)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говор действует с момента его подписания и может быть продлён, изменён,  дополнен  по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шению сторон. 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зменения, дополнения к договору оформляются в виде приложения к нему.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тороны несут 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ств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рок действия договора с  ___________________по __________________________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Договор составлен в двух экземплярах: один экземпляр храниться в МДОУ в личном деле ребёнка; другой у «родителя» (лиц его заменяющих).</w:t>
        <w:br/>
        <w:br/>
        <w:br/>
        <w:t xml:space="preserve">                                  Стороны , подписавшие настоящий договор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</w:t>
        <w:tab/>
        <w:t xml:space="preserve">                                                 Родитель: мать (отец, лица их заменяющие)</w:t>
      </w:r>
    </w:p>
    <w:p>
      <w:pPr>
        <w:pStyle w:val="Normal"/>
        <w:tabs>
          <w:tab w:val="clear" w:pos="708"/>
          <w:tab w:val="left" w:pos="2340" w:leader="none"/>
          <w:tab w:val="center" w:pos="5386" w:leader="none"/>
          <w:tab w:val="left" w:pos="99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  <w:tab/>
        <w:t xml:space="preserve">                                                     _________________________________</w:t>
        <w:tab/>
      </w:r>
    </w:p>
    <w:p>
      <w:pPr>
        <w:pStyle w:val="Normal"/>
        <w:tabs>
          <w:tab w:val="clear" w:pos="708"/>
          <w:tab w:val="left" w:pos="2340" w:leader="none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</w:t>
        <w:tab/>
        <w:t xml:space="preserve">                                              _________________________________</w:t>
      </w:r>
    </w:p>
    <w:p>
      <w:pPr>
        <w:pStyle w:val="Normal"/>
        <w:tabs>
          <w:tab w:val="clear" w:pos="708"/>
          <w:tab w:val="left" w:pos="2340" w:leader="none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а  №2 «Машенька»</w:t>
        <w:tab/>
        <w:t xml:space="preserve">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2340" w:leader="none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Ершова Саратовской </w:t>
        <w:tab/>
        <w:t xml:space="preserve">                                                                 _________________________________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асти».</w:t>
        <w:tab/>
        <w:t xml:space="preserve">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center" w:pos="5386" w:leader="none"/>
          <w:tab w:val="left" w:pos="6510" w:leader="none"/>
        </w:tabs>
        <w:spacing w:before="0" w:after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г.Ершов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(Ф.И.О., паспортные данные, адрес проживания,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л. К.Федина д.13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0"/>
          <w:szCs w:val="24"/>
        </w:rPr>
        <w:t>место работы, контактный телефон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5-96-64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 Уставом, лицензией, свидетельством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нская Ирина Викторовна                                                        об аккредитации и другими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кальными актами ознакомлен(а):           </w:t>
      </w:r>
    </w:p>
    <w:p>
      <w:pPr>
        <w:pStyle w:val="Normal"/>
        <w:tabs>
          <w:tab w:val="clear" w:pos="708"/>
          <w:tab w:val="left" w:pos="2340" w:leader="none"/>
          <w:tab w:val="left" w:pos="4000" w:leader="none"/>
          <w:tab w:val="left" w:pos="6750" w:leader="none"/>
          <w:tab w:val="left" w:pos="8850" w:leader="none"/>
          <w:tab w:val="left" w:pos="9435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__________________</w:t>
        <w:tab/>
        <w:t xml:space="preserve">                                              __________________________    </w:t>
      </w:r>
      <w:r>
        <w:rPr>
          <w:rFonts w:cs="Times New Roman" w:ascii="Times New Roman" w:hAnsi="Times New Roman"/>
          <w:sz w:val="20"/>
          <w:szCs w:val="24"/>
        </w:rPr>
        <w:t>(число)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8:00Z</dcterms:created>
  <dc:creator>Наталья</dc:creator>
  <dc:description/>
  <dc:language>en-US</dc:language>
  <cp:lastModifiedBy>Наталья</cp:lastModifiedBy>
  <dcterms:modified xsi:type="dcterms:W3CDTF">2012-11-15T07:28:00Z</dcterms:modified>
  <cp:revision>2</cp:revision>
  <dc:subject/>
  <dc:title/>
</cp:coreProperties>
</file>